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b/>
          <w:b/>
          <w:sz w:val="24"/>
          <w:szCs w:val="22"/>
          <w:lang w:val="bs-BA"/>
        </w:rPr>
      </w:pPr>
      <w:r>
        <w:rPr>
          <w:b/>
          <w:sz w:val="24"/>
          <w:szCs w:val="22"/>
          <w:lang w:val="bs-BA"/>
        </w:rPr>
        <w:t>AGENCIJA ZA RAD I ZAPOŠLJAVANJE BOSNE I HERCEGOVINE</w:t>
      </w:r>
    </w:p>
    <w:p>
      <w:pPr>
        <w:pStyle w:val="Normal"/>
        <w:jc w:val="both"/>
        <w:rPr>
          <w:b/>
          <w:b/>
          <w:sz w:val="24"/>
          <w:szCs w:val="22"/>
          <w:lang w:val="bs-BA"/>
        </w:rPr>
      </w:pPr>
      <w:r>
        <w:rPr>
          <w:b/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36"/>
          <w:lang w:val="bs-BA"/>
        </w:rPr>
      </w:pPr>
      <w:r>
        <w:rPr>
          <w:b/>
          <w:sz w:val="36"/>
          <w:lang w:val="bs-BA"/>
        </w:rPr>
        <w:t>PROGRAM RADA ZA 2020. GODINU</w:t>
      </w:r>
    </w:p>
    <w:p>
      <w:pPr>
        <w:pStyle w:val="Normal"/>
        <w:jc w:val="both"/>
        <w:rPr>
          <w:b/>
          <w:b/>
          <w:sz w:val="24"/>
          <w:szCs w:val="22"/>
          <w:lang w:val="bs-BA"/>
        </w:rPr>
      </w:pPr>
      <w:r>
        <w:rPr>
          <w:b/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both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jc w:val="center"/>
        <w:rPr>
          <w:b/>
          <w:b/>
          <w:color w:val="FF0000"/>
          <w:sz w:val="24"/>
          <w:szCs w:val="22"/>
          <w:lang w:val="bs-BA"/>
        </w:rPr>
      </w:pPr>
      <w:r>
        <w:rPr>
          <w:b/>
          <w:sz w:val="24"/>
          <w:szCs w:val="22"/>
          <w:lang w:val="bs-BA"/>
        </w:rPr>
        <w:t>Sarajevo, septembar  2019. godine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s-BA"/>
        </w:rPr>
      </w:pPr>
      <w:r>
        <w:rPr>
          <w:b/>
          <w:color w:val="FF0000"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 osnovu člana 23. Zakona o ministarstvima i drugim organima uprave Bosne i Hercegovine („Službeni glasnik BiH“, br. 5/03, 42/03, 26/04, 42/04, 45/06, 88/07, 35/09, 59/09, 103/09, 87/12, 6/13, 19/16 i 83/17) i člana 7. Odluke о godišnjem plаnirаnju rada i načinu praćenja i izvјеštаvаnjа u institucijama Bosne i Hercegovine ("Službeni glasnik BiH", broj 94/14), Agencija za rad i zapošljavanje Bosne i Hercegovine </w:t>
      </w:r>
      <w:r>
        <w:rPr>
          <w:i/>
          <w:sz w:val="22"/>
          <w:szCs w:val="22"/>
          <w:lang w:val="bs-BA"/>
        </w:rPr>
        <w:t xml:space="preserve">  </w:t>
      </w:r>
      <w:r>
        <w:rPr>
          <w:sz w:val="22"/>
          <w:szCs w:val="22"/>
          <w:lang w:val="bs-BA"/>
        </w:rPr>
        <w:t>d o n o s i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8"/>
          <w:szCs w:val="8"/>
          <w:lang w:val="bs-BA"/>
        </w:rPr>
      </w:pPr>
      <w:r>
        <w:rPr>
          <w:sz w:val="8"/>
          <w:szCs w:val="8"/>
          <w:lang w:val="bs-BA"/>
        </w:rPr>
      </w:r>
    </w:p>
    <w:p>
      <w:pPr>
        <w:pStyle w:val="Normal"/>
        <w:ind w:left="284" w:hanging="0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  <w:t>PROGRAM RADA</w:t>
      </w:r>
    </w:p>
    <w:p>
      <w:pPr>
        <w:pStyle w:val="Normal"/>
        <w:ind w:left="284" w:hanging="0"/>
        <w:jc w:val="center"/>
        <w:rPr>
          <w:b/>
          <w:b/>
          <w:lang w:val="bs-BA"/>
        </w:rPr>
      </w:pPr>
      <w:r>
        <w:rPr>
          <w:b/>
          <w:lang w:val="bs-BA"/>
        </w:rPr>
        <w:t>AGENCIJE ZA RAD I ZAPOŠLJAVANJE BOSNE I HERCEGOVINE ZA 2020. GODINU</w:t>
      </w:r>
    </w:p>
    <w:p>
      <w:pPr>
        <w:pStyle w:val="Normal"/>
        <w:ind w:left="284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 – UVOD</w:t>
      </w:r>
    </w:p>
    <w:p>
      <w:pPr>
        <w:pStyle w:val="Normal"/>
        <w:ind w:left="-15" w:firstLine="582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U 2020. godini, Agencija za rad i zapošljavanje Bosne i Hercegovine (u daljem tekstu: Agencija) će staviti u prioritet i realizirati slijedeće najvažnije aktivnosti:</w:t>
      </w:r>
    </w:p>
    <w:p>
      <w:pPr>
        <w:pStyle w:val="Normal"/>
        <w:rPr>
          <w:b/>
          <w:b/>
          <w:sz w:val="6"/>
          <w:szCs w:val="6"/>
          <w:lang w:val="bs-BA"/>
        </w:rPr>
      </w:pPr>
      <w:r>
        <w:rPr>
          <w:b/>
          <w:sz w:val="6"/>
          <w:szCs w:val="6"/>
          <w:lang w:val="bs-BA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Međunarodne Sporazume o socijalnom osiguranju u dijelu koji se odnosi na nezaposlenost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U saradnji sa entitetskim zavodima za zapošljavanje i Zavodom za zapošljavanje Brčko distrikta BiH pratiti realizaciju sporazuma o socijalnom osiguranju između Bosne i Hercegovine i država : Republike Slovenije, Savezne Republike Jugoslavije (Republike Srbije), Savezne Republike Jugoslavije (Crna Gora), SR Njemačkom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Učešće u pregovorima za zaključivanje međunarodnih ugovora u oblasti socijalnog osiguranja za dio nezaposlenosti (</w:t>
      </w:r>
      <w:r>
        <w:rPr>
          <w:sz w:val="22"/>
        </w:rPr>
        <w:t>Crna Gora)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eduzimanje aktivnosti na izradi dvojezičnih obrazaca u cilju provođenja ugovora o socijalnom osiguranju između BiH i R. Turske i R. Austrije.</w:t>
      </w:r>
    </w:p>
    <w:p>
      <w:pPr>
        <w:pStyle w:val="Normal"/>
        <w:autoSpaceDE w:val="false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Međunarodne sporazume u oblasti zapošljavanja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Provoditi aktivnosti na realizaciji „Sporazuma između Vijeća Ministara BiH i Vlade Republike Slovenije o zapošljavanju državljana BiH u Republici Sloveniji“, gdje se, radi pozitivnih ekonomskih kretanja privrede u Republici Sloveniji i dosadašnjeg tempa provođenja Sporazuma, očekuje u 2020. godini zapošljavanje oko </w:t>
      </w:r>
      <w:r>
        <w:rPr>
          <w:rFonts w:eastAsia="Calibri"/>
          <w:color w:val="000000"/>
          <w:sz w:val="22"/>
          <w:lang w:eastAsia="en-US"/>
        </w:rPr>
        <w:t xml:space="preserve">12.000 </w:t>
      </w:r>
      <w:r>
        <w:rPr>
          <w:rFonts w:eastAsia="Calibri"/>
          <w:sz w:val="22"/>
          <w:lang w:eastAsia="en-US"/>
        </w:rPr>
        <w:t>radnika iz Bosne i Hercegovin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Provoditi aktivnosti na realizaciji "Dogovora o posredovanju pri zapošljavanju radnika iz Bosne i Hercegovine u Saveznoj Republici Njemačkoj na poslovima njegovatelja“ i na realizaciji zapošljavanja radnika ostalih zanimanja iz BiH u SR Njemačkoj. Predviđamo zapošljavanje najmanje </w:t>
      </w:r>
      <w:r>
        <w:rPr>
          <w:rFonts w:eastAsia="Calibri"/>
          <w:color w:val="000000"/>
          <w:sz w:val="22"/>
          <w:lang w:eastAsia="en-US"/>
        </w:rPr>
        <w:t>850</w:t>
      </w:r>
      <w:r>
        <w:rPr>
          <w:rFonts w:eastAsia="Calibri"/>
          <w:color w:val="FF0000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radnika putem Agencije za rad i zapošljavanje BiH, te njihovo evidentiranje kod službi i zavoda zapošljavanja u </w:t>
      </w:r>
      <w:r>
        <w:rPr>
          <w:rFonts w:eastAsia="Calibri"/>
          <w:sz w:val="22"/>
          <w:lang w:val="en-US" w:eastAsia="en-US"/>
        </w:rPr>
        <w:t>Bosni i Hercegovini</w:t>
      </w:r>
      <w:r>
        <w:rPr>
          <w:rFonts w:eastAsia="Calibri"/>
          <w:sz w:val="22"/>
          <w:lang w:eastAsia="en-US"/>
        </w:rPr>
        <w:t>, a na osnovu Uredbe Savezne Republike Njemačke o liberalizaciji tržišta rada za zemlje Zapadnog Balkana za period 2016.-2020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ovoditi aktivnosti na realizaciji „Sporazuma Vijeća Ministara BiH i Vlade Republike Srbije o privremenom zapošljavanju državljana BiH u Republici Srbiji i državljana Republike Srbije u BiH“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ovoditi aktivnosti na realizaciji „Sporazuma između Vijeća Ministara Bosne i Hercegovine i Vlade Države Katar o regulisanju zapošljavanja državljana Bosne i Hercegovine u Državi Katar“, koji je stupio na snagu 30. juna 2016. godin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ovoditi aktivnosti na praćenju realizacije „Sporazuma između Vijeća Ministara BiH i Vlade Republike Slovenije o zapošljavanju državljana BiH u Republici Sloveniji“ i „Sporazuma između Vijeća Ministara Bosne i Hercegovine i Vlade Države Katar o regulisanju zapošljavanja državljana Bosne i Hercegovine u Državi Katar“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ovoditi aktivnosti na realizaciji Programa ferijalne prakse studenata iz BiH u SR Njemačkoj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Učestvovati u pregovorima za zaključivanje Sporazuma između Vijeća ministara BiH i Vlade Crne Gore o zaštiti radnika iz BiH na radu u Crnoj Gori i zaštiti radnika iz Crne Gore na radu u BiH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sz w:val="22"/>
          <w:szCs w:val="18"/>
        </w:rPr>
        <w:t>Provesti istraživanje o broju državljana BiH u zemljama regiona i EU koji ne ostvaruju socijalnu sigurnost po osnovu zaposlenja i inicirati sporazume sa tim državama.</w:t>
      </w:r>
    </w:p>
    <w:p>
      <w:pPr>
        <w:pStyle w:val="Normal"/>
        <w:autoSpaceDE w:val="false"/>
        <w:rPr>
          <w:rFonts w:eastAsia="Calibri"/>
          <w:bCs/>
          <w:sz w:val="14"/>
          <w:szCs w:val="22"/>
          <w:lang w:val="bs-BA" w:eastAsia="en-US"/>
        </w:rPr>
      </w:pPr>
      <w:r>
        <w:rPr>
          <w:rFonts w:eastAsia="Calibri"/>
          <w:bCs/>
          <w:sz w:val="14"/>
          <w:szCs w:val="22"/>
          <w:lang w:val="bs-BA" w:eastAsia="en-U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Saradnju sa međunarodnim organizacijama i institucijama u oblasti zapošljavanj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ovoditi odredbe protokola o bilateralnoj saradnji između Agencije i Zavoda za zapošljavanje Republike Slovenije, Zavoda za zapošljavanje Crne Gore, Zavoda za zapošljavanje Austrije, Hrvatskog zavoda za zapošljavanje, Ureda za zapošljavanje R. Mađarske, Zavoda za zapošljavanje R. Turske i Agencije za zapošljavanje Makedonij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ktivna saradnja u sklopu Centra javnih službi za zapošljavanje zemalja jugoistočne Evrop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aradnja sa WAPES-om, Vijećem Evrope, ILO, ETF, EURES, RCC, nacionalnim službama za zapošljavanje, Svjetskom bankom, UNDP, Delegacijom Evropske unije u Sarajevu, IOM, OSCE i dr.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sz w:val="22"/>
        </w:rPr>
        <w:t>Sarađivati sa Evropskom mrežom za praćenje regionalnih tržišta rada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Učešće u međunarodnim konferencijama, radionicama, seminarima, obukama i simpozijumima organizovanim od strane međunarodnih organizacija i institucija,</w:t>
      </w:r>
    </w:p>
    <w:p>
      <w:pPr>
        <w:pStyle w:val="Normal"/>
        <w:autoSpaceDE w:val="false"/>
        <w:rPr>
          <w:rFonts w:eastAsia="Calibri"/>
          <w:sz w:val="14"/>
          <w:szCs w:val="22"/>
          <w:lang w:val="bs-BA" w:eastAsia="en-US"/>
        </w:rPr>
      </w:pPr>
      <w:r>
        <w:rPr>
          <w:rFonts w:eastAsia="Calibri"/>
          <w:sz w:val="14"/>
          <w:szCs w:val="22"/>
          <w:lang w:val="bs-BA" w:eastAsia="en-U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right="0" w:hanging="709"/>
        <w:contextualSpacing/>
        <w:rPr>
          <w:rFonts w:eastAsia="Calibri"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Koordinirati sa Federalnim zavodom za zapošljavanje,  Zavodom za zapošljavanje Republike Srpske i Zavodom za zapošljavanje Brčko distrikta BiH u izradi priloga za izvještaj o napretku u evropskim integracijam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 xml:space="preserve">Na osnovu Zakona o Agenciji za rad i zapošljavanje BiH </w:t>
      </w:r>
      <w:r>
        <w:rPr>
          <w:rFonts w:eastAsia="Calibri"/>
          <w:sz w:val="22"/>
          <w:lang w:eastAsia="en-US"/>
        </w:rPr>
        <w:t>(„Sl. glasnik BiH“, br. 21/03, 43/09),  Agencija će raditi na iniciranju neophodnih aktivnosti u službama za zapošljavanje entiteta i Brčko distrikta BiH kako bi se, u saradnji sa poslodavcima, sindikatima, obrazovnim institucijama i ostalim udruženjima, organizovali i implementirali programi profesionalnog usmjeravanja i obrazovanja s ciljem povećanja zapošljavanj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a entitetskim zavodima i Zavodom za zapošljavanje Brčko distrikta BiH izraditi prilog za Polugodišnji pregled realizacije aktivnosti iz Akcionog plana Evropskog partnerstva sa BiH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a entitetskim zavodima i Zavodom za zapošljavanje Brčko distrikta BiH izraditi prilog za redovni godišnji Izvještaj o napretku BiH u procesu evropskih integracija.</w:t>
      </w:r>
    </w:p>
    <w:p>
      <w:pPr>
        <w:pStyle w:val="Normal"/>
        <w:autoSpaceDE w:val="false"/>
        <w:rPr>
          <w:rFonts w:eastAsia="Calibri"/>
          <w:sz w:val="14"/>
          <w:szCs w:val="22"/>
          <w:lang w:val="bs-BA" w:eastAsia="en-US"/>
        </w:rPr>
      </w:pPr>
      <w:r>
        <w:rPr>
          <w:rFonts w:eastAsia="Calibri"/>
          <w:sz w:val="14"/>
          <w:szCs w:val="22"/>
          <w:lang w:val="bs-BA" w:eastAsia="en-U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right="0" w:hanging="709"/>
        <w:contextualSpacing/>
        <w:rPr>
          <w:rFonts w:eastAsia="Calibri"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Koordinirati aktivnosti sa entitetskim zavodima za zapošljavanje i Zavodom za zapošljavanje Brčko distrikta BiH u vezi sa zapošljavanjem u projektima od interesa za BiH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rganizacija sajmova za zapošljavanje i Foruma službi zapošljavanja u Bi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rganizovanje periodičnih sastanaka (najmanje jednom u tri mjeseca) u vezi sa potrebama i zahtjevima tržišta rada Bi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bezbjeđivati informacije o potrebama stranih poslodavaca za radnom snagom i o tome, blagovremeno obavještavati zavode za zapošljavanje oba entiteta i Brčko distrikta BiH i obezbijediti realizaciju iskazanih potreb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nicirati provođenje projekata obuke i osposobljavanja svog kadra kako bi se odgovorilo zahtjevima i izazovima međunarodnih obaveza i integracionih procesa Provođenje YEP projekta –III faza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Koordinacija aktivnosti za rješavanje problema Roma u oblastima zapošljavanja, stambenog zbrinjavanja i zdravstvene zaštite </w:t>
      </w:r>
      <w:r>
        <w:rPr>
          <w:rFonts w:eastAsia="Calibri"/>
          <w:sz w:val="22"/>
          <w:lang w:val="en-US" w:eastAsia="en-US"/>
        </w:rPr>
        <w:t>2017-2020.</w:t>
      </w:r>
      <w:r>
        <w:rPr>
          <w:rFonts w:eastAsia="Calibri"/>
          <w:sz w:val="22"/>
          <w:lang w:eastAsia="en-US"/>
        </w:rPr>
        <w:t xml:space="preserve">, (Odbor za Rome pri Vijeću Ministara BiH, Radna grupe za zapošljavanje Roma pri Ministarstvu za ljudska prava i izbjeglice BiH, </w:t>
      </w:r>
      <w:r>
        <w:rPr>
          <w:rFonts w:eastAsia="Calibri"/>
          <w:sz w:val="22"/>
          <w:lang w:val="en-US" w:eastAsia="en-US"/>
        </w:rPr>
        <w:t>Radna grupe za monitoring i izvještavanje za</w:t>
      </w:r>
      <w:r>
        <w:rPr>
          <w:rFonts w:eastAsia="Calibri"/>
          <w:sz w:val="22"/>
          <w:lang w:eastAsia="en-US"/>
        </w:rPr>
        <w:t xml:space="preserve"> akcioni plan za rješavanje problema Roma 2017-2020.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Koordinacija aktivnosti na iniciranju, kandidovanju i realizaciji projekata za korištenje finansijskih sredstava iz IPA sredstava i drugih fondova.</w:t>
      </w:r>
    </w:p>
    <w:p>
      <w:pPr>
        <w:pStyle w:val="Normal"/>
        <w:autoSpaceDE w:val="false"/>
        <w:rPr>
          <w:rFonts w:eastAsia="Calibri"/>
          <w:sz w:val="6"/>
          <w:szCs w:val="6"/>
          <w:lang w:val="bs-BA" w:eastAsia="en-US"/>
        </w:rPr>
      </w:pPr>
      <w:r>
        <w:rPr>
          <w:rFonts w:eastAsia="Calibri"/>
          <w:sz w:val="6"/>
          <w:szCs w:val="6"/>
          <w:lang w:val="bs-BA" w:eastAsia="en-U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right="0" w:hanging="709"/>
        <w:contextualSpacing/>
        <w:rPr>
          <w:rFonts w:eastAsia="Calibri"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Koordinirati sa Federalnim zavodom za zapošljavanje, Zavodom za zapošljavanje Republike Srpske i Zavodom za zapošljavanje Brčko distrikta BiH u vezi sa izradama potrebnih analiza, izvještaja i dokumenata iz oblasti zapošljavanja, nacrta, prijedloga i radnih materijala dokumenata koje usvajaju i donose organi vlasti Bosne i Hercegovine po iskazanim zahtjevima Vijeća ministara BiH i resornog ministarstva BiH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zraditi Prijedlog kvota za zapošljavanje stranaca u BiH za 2021. i dostaviti ga resornom ministarstv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zraditi godišnji izvještaj i 4 kvartalna izvještaja o izdatim radnim dozvolama stranim državljanima u Bosni i Hercegovini (izvještaj o realizaciji Odluke o utvrđivanju godišnje kvote radnih dozvola za zapošljavanje stranaca u BiH), za potrebe resornog ministarstva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zraditi Prijedlog plana o smjernicama politika tržišta rada i aktivnim mjerama zapošljavanja u BiH za 2020. godin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zraditi Izvještaj o izdatim radnim dozvolama u Bosni i Hercegovini za Migracioni profil Bosne i Hercegovine za 2019. godin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sz w:val="22"/>
          <w:lang w:eastAsia="en-US"/>
        </w:rPr>
        <w:t>Izraditi „Izvještaj o politikama zapošljavanja u BiH za 2019. godinu“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eastAsia="Calibri"/>
          <w:sz w:val="14"/>
          <w:lang w:eastAsia="en-US"/>
        </w:rPr>
      </w:pPr>
      <w:r>
        <w:rPr>
          <w:rFonts w:eastAsia="Times New Roman"/>
          <w:b/>
          <w:bCs/>
          <w:sz w:val="22"/>
          <w:lang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Statističko praćenje tržišta rada u BiH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Nastaviti i unaprijediti saradnju sa Agencijom za statistiku BiH u vezi sa potpisanim Protokolom o saradnji oko razmjene podataka o zaposlenosti i nezaposlenosti u BiH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Nastaviti saradnju sa službama zapošljavanja drugih zemalja, a posebno sa zemljama jugoistočne Evrope i Evropske unije, oko razmjene statističkih  podataka iz oblasti zapošljavanja i nezaposlenosti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ipremati statistička saopštenja o stanju na tržištu rada u BiH i entitetima, o obimu i obilježjima zaposlenosti i nezaposlenosti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nicirati izmjene i ujednačavanje metodologije statističkog iskazivanja obima i obilježja nezaposlenosti u saradnji sa zavodima za zapošljavanje entiteta i Brčko distrikta BiH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eduzimati aktivnosti u cilju realizacije programskih zadataka Centra javnih službi za zapošljavanje zemalja jugoistočne Evrope u oblasti razmjene statističkih podatak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Nastaviti i unaprijediti saradnju sa Evropskom mrežom za praćenje regionalnih tržišta rada.</w:t>
      </w:r>
    </w:p>
    <w:p>
      <w:pPr>
        <w:pStyle w:val="Normal"/>
        <w:autoSpaceDE w:val="false"/>
        <w:rPr>
          <w:rFonts w:eastAsia="Calibri"/>
          <w:sz w:val="14"/>
          <w:szCs w:val="22"/>
          <w:lang w:val="bs-BA" w:eastAsia="en-US"/>
        </w:rPr>
      </w:pPr>
      <w:r>
        <w:rPr>
          <w:rFonts w:eastAsia="Calibri"/>
          <w:sz w:val="14"/>
          <w:szCs w:val="22"/>
          <w:lang w:val="bs-BA" w:eastAsia="en-U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T podrška radu Agencije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Nastaviti sa održavanjem i unapređenjem informacione podrške u poslovnim procesima Agencije,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Održavati i unaprijediti web stranicu Agencije </w:t>
      </w:r>
      <w:hyperlink r:id="rId2">
        <w:r>
          <w:rPr>
            <w:rStyle w:val="InternetLink"/>
            <w:rFonts w:eastAsia="Calibri"/>
            <w:sz w:val="22"/>
            <w:lang w:eastAsia="en-US"/>
          </w:rPr>
          <w:t>www.arz.gov.ba</w:t>
        </w:r>
      </w:hyperlink>
      <w:r>
        <w:rPr>
          <w:rStyle w:val="InternetLink"/>
          <w:rFonts w:eastAsia="Calibri"/>
          <w:color w:val="000000"/>
          <w:sz w:val="22"/>
          <w:u w:val="none"/>
          <w:lang w:eastAsia="en-US"/>
        </w:rPr>
        <w:t xml:space="preserve"> i </w:t>
      </w:r>
      <w:hyperlink r:id="rId3">
        <w:r>
          <w:rPr>
            <w:rStyle w:val="InternetLink"/>
            <w:rFonts w:eastAsia="Calibri"/>
            <w:sz w:val="22"/>
            <w:lang w:eastAsia="en-US"/>
          </w:rPr>
          <w:t>www.obuke.ba</w:t>
        </w:r>
      </w:hyperlink>
      <w:r>
        <w:rPr>
          <w:rFonts w:eastAsia="Calibri"/>
          <w:sz w:val="22"/>
          <w:lang w:eastAsia="en-US"/>
        </w:rPr>
        <w:t xml:space="preserve">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426" w:right="3" w:hanging="360"/>
        <w:contextualSpacing/>
        <w:rPr/>
      </w:pPr>
      <w:r>
        <w:rPr>
          <w:rFonts w:eastAsia="Calibri"/>
          <w:sz w:val="22"/>
          <w:lang w:eastAsia="en-US"/>
        </w:rPr>
        <w:t>Održavati i unaprijediti bazu podataka naslijeđenu završetkom projekta „Podrška obrazovanju odraslih u BiH“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426" w:right="3" w:hanging="36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azvoj i implementacija elektronske razmjene podataka za realizaciju sporazuma o zapošljavanju i sporazuma o socijalnom osiguranju između BiH i drugih država,</w:t>
      </w:r>
    </w:p>
    <w:p>
      <w:pPr>
        <w:pStyle w:val="Normal"/>
        <w:autoSpaceDE w:val="false"/>
        <w:rPr>
          <w:rFonts w:eastAsia="Calibri"/>
          <w:sz w:val="8"/>
          <w:szCs w:val="8"/>
          <w:lang w:val="bs-BA" w:eastAsia="en-US"/>
        </w:rPr>
      </w:pPr>
      <w:r>
        <w:rPr>
          <w:rFonts w:eastAsia="Calibri"/>
          <w:sz w:val="8"/>
          <w:szCs w:val="8"/>
          <w:lang w:val="bs-BA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>Finansiranje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Na osnovu Zahtjeva za dodjelu sredstava iz Budžeta za 2020. godinu za rad Agencije neophodno je u Budžetu obezbijediti sredstva u ukupnom iznosu od 1.184.000,00 KM. Tražena sredstva su neophodna za realizaciju utvrđenih programskih zadataka Agencije. Izvršenje Budžeta će ići u smislu ostvarenja programskih ciljeva, u skladu sa odredbama Zakona o budžetu institucija Bosne i Hercegovine i međunarodnih obaveza Bosne i Hercegovine za 2019. godinu, procedurama donesenim od strane Vijeća ministara BiH i Ministarstva finansija i trezora BiH, te instrukcijama Ministarstva finansija i trezora BiH, kao i ostalim zakonskim propisima i internim aktima Agencije. Navedeni iznos sredstava se može smatrati minimumom za nesmetan rad Agencije prema predloženim aktivnostima.</w:t>
      </w:r>
    </w:p>
    <w:p>
      <w:pPr>
        <w:pStyle w:val="Normal"/>
        <w:jc w:val="both"/>
        <w:rPr>
          <w:color w:val="FF0000"/>
          <w:sz w:val="8"/>
          <w:szCs w:val="8"/>
          <w:lang w:val="bs-BA"/>
        </w:rPr>
      </w:pPr>
      <w:r>
        <w:rPr>
          <w:color w:val="FF0000"/>
          <w:sz w:val="8"/>
          <w:szCs w:val="8"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>Javne nabavke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  Agenciji će se u 2020. godini  kontinuirano raditi na uspostavljanju efikasnog sistema javnih nabavki u skladu sa  Zakonom o javnim nabavkama BiH. U vezi navedenog tražili smo od Vijeća ministara BiH saglasnost za popunjavanje radnog mjesta stručnog saradnika za javne nabavke. </w:t>
      </w:r>
    </w:p>
    <w:p>
      <w:pPr>
        <w:pStyle w:val="Normal"/>
        <w:jc w:val="both"/>
        <w:rPr>
          <w:color w:val="FF0000"/>
          <w:sz w:val="14"/>
          <w:szCs w:val="22"/>
          <w:lang w:val="bs-BA"/>
        </w:rPr>
      </w:pPr>
      <w:r>
        <w:rPr>
          <w:color w:val="FF0000"/>
          <w:sz w:val="14"/>
          <w:szCs w:val="22"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Unutrašnja organizacija i razvoj ljudskih resursa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 saradnji sa Agencijom za državnu službu, Direkcijom za ekonomsko planiranje, Direkcijom za evropske integracije i drugim institucijama i organizacijama organizovati obuke za državne službenike i zaposlenike po određenim relevantnim oblastima.</w:t>
      </w:r>
    </w:p>
    <w:p>
      <w:pPr>
        <w:pStyle w:val="Normal"/>
        <w:jc w:val="both"/>
        <w:rPr>
          <w:color w:val="FF0000"/>
          <w:sz w:val="8"/>
          <w:szCs w:val="8"/>
          <w:lang w:val="bs-BA"/>
        </w:rPr>
      </w:pPr>
      <w:r>
        <w:rPr>
          <w:color w:val="FF0000"/>
          <w:sz w:val="8"/>
          <w:szCs w:val="8"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>Institucionalna komunikacija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 dosadašnjem radu Agencija je uspostavila efikasan sistem institucionalne komunikacije s javnošću. Sve informacije iz nadležnosti Agencije koje su bitne javnosti su se redovno i pravovremeno distribuirale medijima. Također, na sve zahtjeve medija i građana prema Agenciji, a u skladu sa Zakonom o slobodi pristupa informacijama BiH, je odgovoreno unutar zakonom predviđenog roka. O stepenu transparentnosti redovno smo podnosili izvještaje nadležnim institucijama. U okviru odnosa sa javnošću u 2020. godini potrebno je kontinuirano razvijati i unapređivati sadržaj i vrste komunikacionih aktivnosti s ciljem osiguranja realizacije ključnih zadataka Agencije u okviru njenih zakonskih nadležnosti. Tokom godine kontinuirano će se provoditi ostale aktivnosti u vezi informisanja i promocije Agencije putem plasiranja informacija i saopštenja, ekskluzivnih vijesti, intervjua, izjava, konferencija za novinare i redovnih PR događaja s ciljem prezentacije javnosti uspješno realiziranih zadataka.</w:t>
      </w:r>
    </w:p>
    <w:p>
      <w:pPr>
        <w:pStyle w:val="Normal"/>
        <w:jc w:val="both"/>
        <w:rPr>
          <w:color w:val="FF0000"/>
          <w:sz w:val="8"/>
          <w:szCs w:val="8"/>
          <w:lang w:val="bs-BA"/>
        </w:rPr>
      </w:pPr>
      <w:r>
        <w:rPr>
          <w:color w:val="FF0000"/>
          <w:sz w:val="8"/>
          <w:szCs w:val="8"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b/>
          <w:b/>
          <w:color w:val="000000"/>
          <w:sz w:val="22"/>
        </w:rPr>
      </w:pPr>
      <w:r>
        <w:rPr>
          <w:color w:val="000000"/>
          <w:sz w:val="22"/>
        </w:rPr>
        <w:t>Saradnja sa Agencijom za prevenciju korupcije i koordinaciju borbe protiv korupcije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 skladu sa Strategijom za borbu protiv korupcije 2015.-2019. i Akcijskim planom za borbu protiv korupcije 2015.- 2019. godine koje je Vijeće ministara BiH donijelo na svojoj 6. sjednici održanoj dana 07.05.2015. godine, kao i sa Planom borbe protiv korupcije Agencije za rad i zapošljavanje BiH za period 2016-2017. koji je donesen u februaru 2016. godine, koji je dobio pozitivno mišljenje Agencije za prevenciju korupcije i koordinaciju borbe protiv korupcije BiH  Agencija će  pravovremeno izvršavati sve svoje obaveze u skladu sa opštim principima državne strategije i donesenog Plana.</w:t>
      </w:r>
    </w:p>
    <w:p>
      <w:pPr>
        <w:pStyle w:val="Normal"/>
        <w:jc w:val="both"/>
        <w:rPr>
          <w:color w:val="FF0000"/>
          <w:sz w:val="8"/>
          <w:szCs w:val="8"/>
          <w:lang w:val="bs-BA"/>
        </w:rPr>
      </w:pPr>
      <w:r>
        <w:rPr>
          <w:color w:val="FF0000"/>
          <w:sz w:val="8"/>
          <w:szCs w:val="8"/>
          <w:lang w:val="bs-BA"/>
        </w:rPr>
      </w:r>
    </w:p>
    <w:p>
      <w:pPr>
        <w:pStyle w:val="ListParagraph"/>
        <w:numPr>
          <w:ilvl w:val="0"/>
          <w:numId w:val="6"/>
        </w:numPr>
        <w:ind w:left="720" w:right="3" w:hanging="720"/>
        <w:rPr/>
      </w:pPr>
      <w:r>
        <w:rPr>
          <w:color w:val="000000"/>
          <w:sz w:val="22"/>
        </w:rPr>
        <w:t>Aktivnosti Savjetodavnog odbora Agencije</w:t>
      </w:r>
    </w:p>
    <w:p>
      <w:pPr>
        <w:pStyle w:val="Normal"/>
        <w:jc w:val="both"/>
        <w:rPr>
          <w:rFonts w:eastAsia="Calibri"/>
          <w:sz w:val="22"/>
          <w:szCs w:val="22"/>
          <w:lang w:val="bs-BA" w:eastAsia="en-US"/>
        </w:rPr>
      </w:pPr>
      <w:r>
        <w:rPr>
          <w:sz w:val="22"/>
          <w:lang w:val="bs-BA"/>
        </w:rPr>
        <w:t>Agencija će preduzeti sve potrebne aktivnosti u cilju obezbjeđenja uslova za rad Savjetodavnog odbora Agencije za rad i zapošljavanje BiH</w:t>
      </w:r>
      <w:r>
        <w:rPr>
          <w:rFonts w:eastAsia="Calibri"/>
          <w:sz w:val="22"/>
          <w:szCs w:val="22"/>
          <w:lang w:val="bs-BA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val="bs-BA" w:eastAsia="en-US"/>
        </w:rPr>
      </w:pPr>
      <w:r>
        <w:rPr>
          <w:rFonts w:eastAsia="Calibri"/>
          <w:color w:val="FF0000"/>
          <w:sz w:val="22"/>
          <w:szCs w:val="22"/>
          <w:lang w:val="bs-BA"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bs-BA" w:eastAsia="en-US"/>
        </w:rPr>
        <w:t>Prema predviđenim aktivnostima ne postoje posebni rizici koji bi mogli ugroziti provođenje i realizaciju Programa rada Agencije za rad i zapošljavanje Bosne i Hercegovine i planiranih aktivnosti za 2020. godinu.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3" w:gutter="0" w:header="397" w:top="851" w:footer="683" w:bottom="7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bs-BA" w:eastAsia="en-US"/>
        </w:rPr>
      </w:r>
    </w:p>
    <w:tbl>
      <w:tblPr>
        <w:tblW w:w="144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76"/>
        <w:gridCol w:w="992"/>
        <w:gridCol w:w="567"/>
        <w:gridCol w:w="993"/>
        <w:gridCol w:w="992"/>
        <w:gridCol w:w="1134"/>
        <w:gridCol w:w="1134"/>
        <w:gridCol w:w="425"/>
        <w:gridCol w:w="425"/>
        <w:gridCol w:w="567"/>
        <w:gridCol w:w="1134"/>
        <w:gridCol w:w="1276"/>
      </w:tblGrid>
      <w:tr>
        <w:trPr>
          <w:trHeight w:val="415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bookmarkStart w:id="0" w:name="RANGE!A1%3AN78"/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bs-BA"/>
              </w:rPr>
              <w:t>II - AKCIONI PLAN GODIŠNJEG PROGRAMA RADA INSTITUCIJE BiH</w:t>
            </w:r>
            <w:bookmarkEnd w:id="0"/>
          </w:p>
        </w:tc>
      </w:tr>
      <w:tr>
        <w:trPr>
          <w:trHeight w:val="255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/principi razvoja: Inkluzivan rast</w:t>
            </w:r>
          </w:p>
        </w:tc>
      </w:tr>
      <w:tr>
        <w:trPr>
          <w:trHeight w:val="255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ški cilj: Povećanje mogućnosti za zapošljavanje</w:t>
            </w:r>
          </w:p>
        </w:tc>
      </w:tr>
      <w:tr>
        <w:trPr>
          <w:trHeight w:val="255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njoročni cilj: Unaprijediti politike i koordinaciju sa nadležnim institucijama u BiH u oblasti rada i zapošljavanja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Programi, 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Nosilac aktivnosti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(organizaciona jedinica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Pokazatel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Troškovi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Izvori finansiranja</w:t>
            </w:r>
          </w:p>
        </w:tc>
      </w:tr>
      <w:tr>
        <w:trPr>
          <w:trHeight w:val="464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Pokazatelji </w:t>
              <w:br/>
              <w:t>rezultata ili uticaj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Jedinica mjerenja </w:t>
              <w:br/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(%, broj ili opisno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Polazna vrijednost </w:t>
              <w:br/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(n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Ciljana vrijednost </w:t>
              <w:br/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(n+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Procijenjeni </w:t>
              <w:br/>
              <w:t>troškov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Budžet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Krediti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Donacij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Ostali izvor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Konačni rok za izvršenje aktivnosti (godina)</w:t>
            </w:r>
          </w:p>
        </w:tc>
      </w:tr>
      <w:tr>
        <w:trPr>
          <w:trHeight w:val="464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464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464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464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464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464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57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s-BA" w:eastAsia="bs-BA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14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1.1 (naziv programa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BA" w:eastAsia="bs-BA"/>
              </w:rPr>
              <w:t>Međunarodna saradnja u oblasti rada i zapošljavanja i socijalna sigurnost radnika</w:t>
            </w:r>
          </w:p>
        </w:tc>
      </w:tr>
      <w:tr>
        <w:trPr>
          <w:trHeight w:val="464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1.1.1 Koordinirati aktivnosti sa entitetskim zavodima za zapošljavanje i Zavodom za zapošljavanje Brčko distrikta BiH u vezi sa realizacijom sporazuma o zapošljavanju između BiH i drugih zemalja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1.1  Provoditi aktivnosti na realizaciji „Sporazuma između Vijeća Ministara BiH i Vlade R. Slovenije o zapošljavanju državljana BiH u R. Sloveniji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zaposlen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6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.2 Provoditi aktivnosti na realizaciji "Dogovora o posredovanju pri zapošljavanju radnika iz Bosne i Hercegovine u Saveznoj Republici Njemačkoj na poslovima njegovatelj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zaposlen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.3 Provoditi aktivnosti na realizaciji „Sporazuma Vijeća Ministara BiH i Vlade R. Srbije o privremenom zapošljavanju državljana BiH u R. Srbiji i državljana R. Srbije u BiH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zahtj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26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1.4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rovoditi aktivnosti na realizaciji „Sporazuma između Vijeća Ministara Bosne i Hercegovine i Vlade Države Katar o regulisanju zapošljavanja državljana Bosne i  Hercegovine u Državi Kata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zaposlen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21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.5  Provoditi aktivnosti na realizaciji Programa ferijalne prakse studenata iz Bosne i Hercegovine u SR Njemač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studenata na ferijalnoj prak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21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1.6 </w:t>
            </w:r>
            <w:r>
              <w:rPr>
                <w:rFonts w:eastAsia="Calibri" w:cs="Arial" w:ascii="Arial" w:hAnsi="Arial"/>
                <w:sz w:val="18"/>
                <w:szCs w:val="18"/>
                <w:lang w:val="bs-BA" w:eastAsia="en-US"/>
              </w:rPr>
              <w:t>Provoditi aktivnosti na praćenju realizacije „Sporazuma između Vijeća Ministara BiH i Vlade Republike Slovenije o zapošljavanju državljana BiH u Republici Sloveniji“ i „Sporazuma između Vijeća Ministara Bosne i Hercegovine i Vlade Države Katar o regulisanju zapošljavanja državljana Bosne i Hercegovine u Državi Kata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423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1.1.2  Koordinirati aktivnosti sa entitetskim zavodima za zapošljavanje i Zavodom za zapošljavanje Brčko distrikta BiH u vezi sa zapošljavanjem u projektima od interesa za BiH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2.1 Koordinirati organizaciju sajmova za zapošljavanje i Foruma službi zapošljavanja u 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sajmova i for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99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2.2 Inicirati i organizovati periodične sastanke (najmanje jednom u tri mjeseca)  u vezi sa potrebama i zahtjevima tržišta r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55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2.3  Obezbjeđivati informacije o potrebama stranih poslodavaca za radnom snagom i o tome, blagovremeno obavještavati zavode za zapošljavanje oba entiteta i Brčko distrikta BiH i obezbijediti realizaciju iskazanih potreb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og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2.4 Inicirati provođenje projekata obuke i osposobljavanja kako bi se odgovorilo zahtjevima i izazovima međunarodnih obaveza i integracionih procesa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učešće u provođenju YEP i ESAP projekta)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ob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69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2.5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Koordinacija aktivnosti za rješavanje problema Roma u oblastima zapošljavanja, stambenog zbrinjavanja i zdravstvene zaštite 2017-2020., (Odbor za Rome pri Vijeću Ministara BiH, Radna grupe za zapošljavanje Roma pri Ministarstvu za ljudska prava i izbjeglice BiH, Radna grupe za monitoring i izvještavanje za akcioni plan za rješavanje problema Roma 2017-202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9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2.6 Koordinirati aktivnosti na iniciranju, kandidovanju i realizaciji projekata za korištenje finansijskih sredstava iz IPA sredstava i drugih fondova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(učešće u provođenju YEP i ESAP projekta)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projek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374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EAF1DD" w:val="clear"/>
                <w:lang w:val="bs-BA" w:eastAsia="bs-BA"/>
              </w:rPr>
              <w:t>.1.3  Koordinirati sa Federalnim zavodom za zapošljavanje, Zavodom za  zapošljavanje Republike Srpske i Zavodom za zapošljavanje Brčko distrikta BiH u vezi sa izradama potrebnih analiza, izvještaja i dokumenata iz oblasti zapošljavanja, nacrta, prijedloga i radnih materijala dokumenata koje usvajaju i donose organi vlasti Bosne i Hercegovine po iskazanim zahtjevima Vijeća ministara BiH i resornog ministarstva BiH.</w:t>
            </w:r>
          </w:p>
        </w:tc>
      </w:tr>
      <w:tr>
        <w:trPr>
          <w:trHeight w:val="97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3.1 </w:t>
            </w:r>
            <w:r>
              <w:rPr>
                <w:rFonts w:eastAsia="Calibri" w:cs="Arial" w:ascii="Arial" w:hAnsi="Arial"/>
                <w:sz w:val="18"/>
                <w:lang w:val="bs-BA" w:eastAsia="en-US"/>
              </w:rPr>
              <w:t>Izraditi godišnji izvještaj i 4 kvartalna izvještaja o izdatim radnim dozvolama stranim državljanima u Bosni i Hercegovini (izvještaj o realizaciji Odluke o utvrđivanju godišnje kvote radnih dozvola za zapošljavanje stranaca u Bi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izvješt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 20. u mjesecu nakon završenog kvartala 2020.</w:t>
            </w:r>
          </w:p>
        </w:tc>
      </w:tr>
      <w:tr>
        <w:trPr>
          <w:trHeight w:val="103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3.2 Izraditi Izvještaj o izdatim radnim dozvolama u Bosni i Hercegovini za Migracioni profil Bosne i Hercegovine za 2019. god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 izvješ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raj januara 2020.</w:t>
            </w:r>
          </w:p>
        </w:tc>
      </w:tr>
      <w:tr>
        <w:trPr>
          <w:trHeight w:val="81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3.3 Izraditi „Izvještaj o politikama zapošljavanja u BiH  za 2019. godin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 izvješ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l 2020.</w:t>
            </w:r>
          </w:p>
        </w:tc>
      </w:tr>
      <w:tr>
        <w:trPr>
          <w:trHeight w:val="415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1.1.4  Statističko praćenje tržišta rada u BiH</w:t>
            </w:r>
          </w:p>
        </w:tc>
      </w:tr>
      <w:tr>
        <w:trPr>
          <w:trHeight w:val="11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4.1 Nastaviti i unaprijediti saradnju sa Agencijom za statistiku BiH u vezi sa potpisanim Protokolom o saradnji oko razmjene podataka o zaposlenosti i nezaposlenosti u Bi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i i poslani izvješta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2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4.2 Nastaviti saradnju sa službama zapošljavanja drugih zemalja, a posebno sa zemljama jugoistočne Evrope i Evropske unije, oko razmjene statističkih  podataka iz oblasti zapošljavanja i nezaposle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i i poslani izvješta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2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4.3  Pripremati statistička saopštenja o stanju na tržištu rada u BiH i entitetima, o obimu i obilježjima zaposlenosti i nezaposle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 xml:space="preserve">Izrađeni izvješta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4.4  Inicirati izmjene i ujednačavanje metodologije statističkog iskazivanja obima i  obilježja nezaposlenosti u saradnji sa zavodima za zapošljavanje entiteta i Brčko distrikta Bi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e nove tab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8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4.5 Preduzimati aktivnosti u cilju realizacije programskih zadataka Centra javnih službi za zapošljavanje zemalja jugoistočne Evro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 prilog za Stat. Info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7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07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4.6 Nastaviti i unaprijediti saradnju sa Evropskom mrežom za praćenje regionalnih tržišta rad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 xml:space="preserve">izrađen prilog za godišnju Antologij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322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1.1.5  IT podrška radu Agencije</w:t>
            </w:r>
          </w:p>
        </w:tc>
      </w:tr>
      <w:tr>
        <w:trPr>
          <w:trHeight w:val="11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5.1 Nastaviti sa održavanjem i unapređenjem informacione podrške u poslovnim procesima Agen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 xml:space="preserve">broj intervenci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9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1.1.5.2 Održavati i unaprijediti web stranicu Agencije www.arz.gov.b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posj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13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69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5.3 Održavati i unaprijediti web stranicu www.obuke.b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ob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8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5.4  Razvoj i implementacija elektronske razmjene podataka za realizaciju sporazuma o zapošljavanju i sporazuma o socijalnom osiguranju između BiH i drugih drža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predm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392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 w:eastAsia="bs-BA"/>
              </w:rPr>
              <w:t>1.1.6 Saradnja sa resornim ministarstvom (Ministarstvom civilnih poslova Bosne i Hercegovine)</w:t>
            </w:r>
          </w:p>
        </w:tc>
      </w:tr>
      <w:tr>
        <w:trPr>
          <w:trHeight w:val="24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4"/>
                <w:lang w:val="bs-BA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4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lang w:val="bs-BA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lang w:val="bs-BA" w:eastAsia="en-US"/>
              </w:rPr>
              <w:t>1.1.6.1 Izrada potrebnih analiza i sastavljanje izvještaja i dokumenata iz oblasti zapošljavanja, sačinjavanje nacrta, prijedloga i radnih materijala dokumenata koje usvajaju i donose organi vlasti Bosne i Hercegovine po iskazanim zahtjevima Vijeća ministara BiH i resornog ministarstva BiH, po potrebi u saradnji sa entitetskim zavodima za zapošljavanje i Zavodom za zapošljavanje Brčko distrikta BiH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lang w:val="bs-BA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lang w:val="bs-B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izvješt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 xml:space="preserve">1.1.6.2 Predlaganje Vijeću ministara </w:t>
            </w:r>
            <w:r>
              <w:rPr>
                <w:rFonts w:eastAsia="Calibri" w:cs="Arial" w:ascii="Arial" w:hAnsi="Arial"/>
                <w:bCs/>
                <w:sz w:val="18"/>
                <w:lang w:val="bs-BA" w:eastAsia="en-US"/>
              </w:rPr>
              <w:t>Bosne i Hercegovine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lang w:val="bs-BA" w:eastAsia="en-US"/>
              </w:rPr>
              <w:t>plana o smjernicama politika tržišta rada i aktivnim mjerama zapošljavanja u BiH, izrađenog zajedno sa entitetskim zavodima zazapošljavanje i Zavodom za zapošljavanje Brčko distrikta 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 Prijedlog p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val="bs-BA" w:eastAsia="en-US"/>
              </w:rPr>
              <w:t xml:space="preserve">1.1.6.3 Davanje mišljenja i prijedloga za zapošljavanje stranaca u Bosni i Hercegovini (kvote) resornom ministarstvu Bosne i Hercegovine, pripremljenih u saradnji sa </w:t>
            </w:r>
            <w:r>
              <w:rPr>
                <w:rFonts w:eastAsia="Calibri" w:cs="Arial" w:ascii="Arial" w:hAnsi="Arial"/>
                <w:bCs/>
                <w:sz w:val="18"/>
                <w:lang w:val="bs-BA" w:eastAsia="en-US"/>
              </w:rPr>
              <w:t>entitetskim zavodima zazapošljavanje i Zavodom za zapošljavanje Brčko distrikta 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domaće tržiš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izrađen Prijedlog kv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415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1.1.7  Realizacija sporazuma o socijalnom osiguranju u dijelu koji se odnosi na nezaposlenost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7.1 Realizacija Sporazuma o socijalnom osiguranju između Bosne i Hercegovine i Republike Slovenije u dijelu koji se odnosi na nezaposle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sz w:val="16"/>
                <w:szCs w:val="16"/>
                <w:lang w:val="bs-BA" w:eastAsia="bs-BA"/>
              </w:rPr>
              <w:t>broj obrađenih zahtj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broj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s-BA" w:eastAsia="bs-B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3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34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3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7.2 Realizacija Sporazuma između Bosne i Hercegovine i Savezne Republike Jugoslavije o socijalnom osiguranju (Srb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brađenih zahtj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broj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s-BA" w:eastAsia="bs-B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4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06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7.3 Realizacija Sporazuma između Bosne i Hercegovine i Savezne Republike Jugoslavije o socijalnom osiguranju (Crna Gor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brađenih zahtj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15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0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7.4 Realizacija Ugovora između Bosne i Hercegovine i Republike Makedonije o socijalnom osiguran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brađenih zahtj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1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7.5 Realizacija Sporazuma između Bosne i Hercegovine i Republike Austrije o socijalnom osigur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brađenih zahtj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6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07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7.6 Realizacija Sporazuma o socijalnom osiguranju sa SR Njemačk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brađenih zahtj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07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7.7. Realizacija Sporazuma o socijalnom osiguranju sa ostalim držav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brađenih zahtje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7.8 U saradnji sa entitetskim zavodima za zapošljavanje i Zavodom za zapošljavanje Brčko distrikta BiH pratiti realizaciju sporazuma o socijalnom osiguranju u dijelu koji se odnosi na nezaposle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360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  <w:t>1.1.8  Učešće u vođenju pregovora za zaključivanje međunarodnih sporazuma u oblasti socijalnog osiguranja za dio nezaposlenosti</w:t>
            </w:r>
          </w:p>
        </w:tc>
      </w:tr>
      <w:tr>
        <w:trPr>
          <w:trHeight w:val="10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8.1 Učestvovati u pregovorima za zaključivanje međunarodnih ugovora u oblasti socijalnog osiguranja za dio nezaposle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6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1.1.8.2 Preduzeti aktivnosti na izradi dvojezičnih obrazaca u cilju provođenja ugovora o socijalnom osiguranju između BiH i Turske i Austrij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braza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5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75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  <w:t>1.1.9  Učešće u vođenju pregovora za zaključivanje međunarodnih sporazuma u oblasti zapošljavanja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9.1 Učestvovati u pregovorima za zaključivanje Sporazuma između Vijeća ministara BiH i Vlade Crne Gore o zaštiti radnika iz BiH na radu u Crnoj Gori i zaštiti radnika iz Crne Gore na radu u Bi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održanih sastanaka vezano za ugov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4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45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82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s-BA" w:eastAsia="bs-BA"/>
              </w:rPr>
              <w:t>1.1.10 Saradnja sa međunarodnim organizacijama i institucijama u oblasti zapošljavanja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10.1 Saradnja sa WAPES, Vijećem Evrope, EURES, RCC, nacionalnim službama za zapošljavanje, Svjetskom bankom, UNDP, Delegacijom Evropske unije u Sarajevu, IOM, OSCE i d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7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75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11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10.2 Učešće u međunarodnim konferencijama, radionicama, seminarima, obukama i simpozijumima organizovanim od strane međunarodnih organizacija i instituc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lang w:val="bs-BA" w:eastAsia="bs-BA"/>
              </w:rPr>
              <w:t>4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55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10.3 Provoditi odredbe protokola o bilateralnoj saradnji između Agencije i Zavoda za zapošljavanje Republike Slovenije, Zavoda za zapošljavanje Crne Gore, Zavoda za zapošljavanje Austrije, Hrvatskog zavoda za zapošljavanje, Ureda za zapošljavanje Mađarske, Zavoda za zapošljavanje Turske i Agencije za zapošljavanje Makedon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 sastana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6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bs-BA" w:eastAsia="bs-BA"/>
              </w:rPr>
              <w:t>65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383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1.1.11 Koordinirati sa Federalnim zavodom za zapošljavanje, Zavodom za zapošljavanje Republike Srpske i Zavodom za zapošljavanje Brčko distrikta BiH u izradi priloga za Izvještaj o napretku u euroatlantskim integracijama</w:t>
            </w:r>
          </w:p>
        </w:tc>
      </w:tr>
      <w:tr>
        <w:trPr>
          <w:trHeight w:val="55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11.1 Koordinirati sa entitetskim zavodima i Zavodom za zapošljavanje Brčko distrikta BiH u izradi priloga za Polugodišnji pregled realizacije aktivnosti iz Akcionog plana Evropskog partnerstva sa Bi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Prilog za izvješta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.5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96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11.2 Koordinirati sa entitetskim zavodima i Zavodom za zapošljavanje Brčko distrikta BiH u izradi priloga za redovni godišnji Izvještaj o napretku BiH u procesu evropskih integrac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međunarodnu sarad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Prilog za izvješta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.5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243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1.1.12 Strateško upravljanje i administracija   </w:t>
            </w:r>
          </w:p>
        </w:tc>
      </w:tr>
      <w:tr>
        <w:trPr>
          <w:trHeight w:val="96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12.1 Materijal  (akt)  dostavljen ispred Agen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 za pravne, kadrovske  i opće   poslo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Dostavljeni ak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1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2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81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.1.12.2 Sačinjeni dokumenti-izvještaji u vezi budžeta Agenci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Odsjek za   računovodstvene poslo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Dostavljeni izvještaj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6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lang w:val="bs-BA" w:eastAsia="bs-BA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278" w:hRule="atLeast"/>
        </w:trPr>
        <w:tc>
          <w:tcPr>
            <w:tcW w:w="1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1.1.13 Komunikacija i odnosi s javnošću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3.1 Informirati javnost o stanju tržišta rada putem press konferenc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abinet direkt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bs-BA"/>
              </w:rPr>
              <w:t>broj održanih press konferenci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3.2 Informirati javnost o mjesečnim kretanjima na tržištu 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abinet direkt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bs-BA"/>
              </w:rPr>
              <w:t>broj isporučenih saopšte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3.3 Informirati stručnu javnost o kvartalnim promjenama na tržištu 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abinet direkt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bs-BA"/>
              </w:rPr>
              <w:t>broj objavljenih statističkih informat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3.4 Komunikacija sa medijima u cilju pružanja informacija o tržištu 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abinet direkt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bs-BA"/>
              </w:rPr>
              <w:t>postotak odgovora na upit novinara/ strana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0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3.5 Informirati Ured ombudsmena o provođenju ZOSPI-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abinet direkt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bs-BA"/>
              </w:rPr>
              <w:t>broj isporučenih izvješta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  <w:tr>
        <w:trPr>
          <w:trHeight w:val="4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.1.13.6 Informirati Ured koordinatora za reformu javne uprave o napretku u provođenju strategije reforme javne upra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abinet direkt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bs-BA"/>
              </w:rPr>
              <w:t>broj isporučenih izvješta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.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ntinuiran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284" w:gutter="0" w:header="397" w:top="1134" w:footer="113" w:bottom="113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4605</wp:posOffset>
                </wp:positionV>
                <wp:extent cx="9578340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2"/>
                              <w:gridCol w:w="5586"/>
                              <w:gridCol w:w="1772"/>
                              <w:gridCol w:w="1458"/>
                              <w:gridCol w:w="1896"/>
                              <w:gridCol w:w="15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693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s-BA" w:eastAsia="bs-BA"/>
                                    </w:rPr>
                                    <w:t>III - ZBIRNI PREGLED ZAKONA PLANIRANIH GODIŠNJIM PROGRAMOM RADA INSTITUCIJE B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  <w:t>Opći cilj/principi razvoja: Inkluzivan r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  <w:t>Strateški cilj: Povećanje mogućnosti za zapošlja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  <w:t>Srednjoročni cilj: Unaprijediti politike i koordinaciju sa nadležnim institucijama u BiH u oblasti rada i zapošlja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Naziv zak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Razlozi za donošenje zakona*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klađivanje sa pravnim nasljeđem 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A / NE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Prethodna procjena uticaja propisa (DA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Sveobuhvatna procjena uticaja propisa (DA/N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Planirani kvartal za provođ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.1.  (naziv progr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1.1.1 (naziv projekta)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1.1.1.1 (naziv zakona) 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1.1.2 (naziv zakona)...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1.1.2 (naziv projekta)..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0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.2.  (naziv programa)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228.15pt;mso-wrap-distance-left:0pt;mso-wrap-distance-right:9pt;mso-wrap-distance-top:0pt;mso-wrap-distance-bottom:0pt;margin-top:1.1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150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2"/>
                        <w:gridCol w:w="5586"/>
                        <w:gridCol w:w="1772"/>
                        <w:gridCol w:w="1458"/>
                        <w:gridCol w:w="1896"/>
                        <w:gridCol w:w="15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6933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  <w:t>III - ZBIRNI PREGLED ZAKONA PLANIRANIH GODIŠNJIM PROGRAMOM RADA INSTITUCIJE BiH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  <w:t>Opći cilj/principi razvoja: Inkluzivan rast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  <w:t>Strateški cilj: Povećanje mogućnosti za zapošljavanje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  <w:t>Srednjoročni cilj: Unaprijediti politike i koordinaciju sa nadležnim institucijama u BiH u oblasti rada i zapošljavanj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Naziv zako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Razlozi za donošenje zakona*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klađivanje sa pravnim nasljeđem 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</w:rPr>
                              <w:t>(DA / NE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Prethodna procjena uticaja propisa (DA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Sveobuhvatna procjena uticaja propisa (DA/N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Planirani kvartal za provođenje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.1.  (naziv programa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1.1.1 (naziv projekta)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1.1.1.1 (naziv zakona) 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1.1.2 (naziv zakona)...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1.1.2 (naziv projekta)...               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0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.2.  (naziv programa)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91"/>
        <w:gridCol w:w="1379"/>
        <w:gridCol w:w="1345"/>
        <w:gridCol w:w="1471"/>
        <w:gridCol w:w="1352"/>
      </w:tblGrid>
      <w:tr>
        <w:trPr>
          <w:trHeight w:val="37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/>
              </w:rPr>
              <w:t>IV – ZBIRNI PREGLED PODZAKONSKIH AKATA PLANIRANIH GODIŠNJIM PROGRAMOM RADA INSTITUCIJE</w:t>
            </w:r>
          </w:p>
        </w:tc>
      </w:tr>
      <w:tr>
        <w:trPr>
          <w:trHeight w:val="351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Opći cilj/principi razvoja: Inkluzivan rast</w:t>
            </w:r>
          </w:p>
        </w:tc>
      </w:tr>
      <w:tr>
        <w:trPr>
          <w:trHeight w:val="37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trateški cilj: Povećanje mogućnosti za zapošljavanje</w:t>
            </w:r>
          </w:p>
        </w:tc>
      </w:tr>
      <w:tr>
        <w:trPr>
          <w:trHeight w:val="351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rednjoročni cilj: Unaprijediti politike i koordinaciju sa nadležnim institucijama u BiH u oblasti rada i zapošljavanja</w:t>
            </w:r>
          </w:p>
        </w:tc>
      </w:tr>
      <w:tr>
        <w:trPr>
          <w:trHeight w:val="120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dzakonskog akt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zlozi za donošenje podzakonskog akta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sklađivanje sa pravnim nasljeđem EU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(DA / NE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thodna procjena uticaja propisa (DA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veobuhvatna procjena uticaja propisa (DA/NE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irani kvartal za provođenje</w:t>
            </w:r>
          </w:p>
        </w:tc>
      </w:tr>
      <w:tr>
        <w:trPr>
          <w:trHeight w:val="32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1.  (naziv programa)</w:t>
            </w:r>
          </w:p>
        </w:tc>
      </w:tr>
      <w:tr>
        <w:trPr>
          <w:trHeight w:val="329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1.1 (naziv projekta)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.1.1.1 (naziv </w:t>
            </w:r>
            <w:r>
              <w:rPr/>
              <w:t>podzakonskog akta</w:t>
            </w:r>
            <w:r>
              <w:rPr>
                <w:lang w:val="hr-HR"/>
              </w:rPr>
              <w:t xml:space="preserve">)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.1.1.2 (naziv </w:t>
            </w:r>
            <w:r>
              <w:rPr/>
              <w:t>podzakonskog akta</w:t>
            </w:r>
            <w:r>
              <w:rPr>
                <w:lang w:val="hr-HR"/>
              </w:rPr>
              <w:t>)..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1.2 (naziv projekta) ...              </w:t>
            </w:r>
          </w:p>
        </w:tc>
      </w:tr>
      <w:tr>
        <w:trPr>
          <w:trHeight w:val="351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2.  (naziv programa)..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46"/>
        <w:gridCol w:w="1339"/>
        <w:gridCol w:w="1200"/>
        <w:gridCol w:w="1428"/>
        <w:gridCol w:w="120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 – ZBIRNI PREGLED MEĐUNARODNIH UGOVORA  PLANIRANIH GODIŠNJIM PROGRAMOM RADA INSTITUCIJ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Opći cilj/principi razvoja: Inkluzivan rast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trateški cilj: Povećanje mogućnosti za zapošljavanj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rednjoročni cilj: Unaprijediti politike i koordinaciju sa nadležnim institucijama u BiH u oblasti rada i zapošljavanj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međunarodnog ugovor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zlozi za zaključivanje međunarodnog ugovo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Usklađivanje sa pravnim nasljeđem EU </w:t>
            </w:r>
            <w:r>
              <w:rPr>
                <w:lang w:val="bs-BA"/>
              </w:rPr>
              <w:t>(DA / NE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thodna procjena uticaja propisa (DA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veobuhvatna procjena uticaja propisa (DA/NE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irani kvartal za provođenje</w:t>
            </w:r>
          </w:p>
        </w:tc>
      </w:tr>
      <w:tr>
        <w:trPr>
          <w:trHeight w:val="1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1.  (naziv programa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1.1 (naziv projekta)                                                        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.1.1.1 (naziv </w:t>
            </w:r>
            <w:r>
              <w:rPr/>
              <w:t>međunarodnog ugovora</w:t>
            </w:r>
            <w:r>
              <w:rPr>
                <w:lang w:val="hr-HR"/>
              </w:rPr>
              <w:t xml:space="preserve">)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.1.1.2 (naziv </w:t>
            </w:r>
            <w:r>
              <w:rPr/>
              <w:t>međunarodnog ugovora</w:t>
            </w:r>
            <w:r>
              <w:rPr>
                <w:lang w:val="hr-HR"/>
              </w:rPr>
              <w:t>)..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1.2 (naziv projekta) ...             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2.  (naziv programa)..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229"/>
        <w:gridCol w:w="1843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VI – ZBIRNI PREGLED JAVNIH INVESTICIJA  PLANIRANIH GODIŠNJIM PROGRAMOM RADA VIJEĆA MINISTARA BIH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Opći cilj/principi razvoja: Inkluzivan rast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trateški cilj: Povećanje mogućnosti za zapošljavanj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rednjoročni cilj: Unaprijediti politike i koordinaciju sa nadležnim institucijama u BiH u oblasti rada i zapošljavan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 javnih invest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ositelj aktivn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snovni ciljevi i komponente pro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irani kvartal za provođenj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2.1 program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2.1.1. projekt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a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javne investi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  <w:lang w:val="bs-BA"/>
        </w:rPr>
        <w:t>IZVJEŠTAJ O PROVEDENIM KONSULTACIJA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ednacrt Programa rada Agencije za rad i zapošljavanje Bosne i Hercegovine za 2020. godinu je bio objavljen na web stranici e- konsultacijeu cilju provođenja konsultacija, u periodu od 19.07.2019. godine do 03.08.2019. godine. Na predloženi dokument nije bilo  komentara, primjedbi, niti sugestij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11572" w:firstLine="668"/>
        <w:rPr/>
      </w:pPr>
      <w:r>
        <w:rPr>
          <w:sz w:val="24"/>
          <w:szCs w:val="22"/>
          <w:lang w:val="bs-BA"/>
        </w:rPr>
        <w:t xml:space="preserve">   </w:t>
      </w:r>
      <w:r>
        <w:rPr>
          <w:sz w:val="24"/>
          <w:szCs w:val="22"/>
          <w:lang w:val="bs-BA"/>
        </w:rPr>
        <w:t>DIREKTOR</w:t>
      </w:r>
    </w:p>
    <w:p>
      <w:pPr>
        <w:pStyle w:val="Normal"/>
        <w:ind w:left="5812" w:hanging="0"/>
        <w:jc w:val="center"/>
        <w:rPr>
          <w:sz w:val="24"/>
          <w:szCs w:val="22"/>
          <w:lang w:val="bs-BA"/>
        </w:rPr>
      </w:pPr>
      <w:r>
        <w:rPr>
          <w:sz w:val="24"/>
          <w:szCs w:val="22"/>
          <w:lang w:val="bs-BA"/>
        </w:rPr>
      </w:r>
    </w:p>
    <w:p>
      <w:pPr>
        <w:pStyle w:val="Normal"/>
        <w:ind w:left="9412" w:firstLine="668"/>
        <w:jc w:val="center"/>
        <w:rPr/>
      </w:pPr>
      <w:r>
        <w:rPr>
          <w:b/>
          <w:sz w:val="22"/>
          <w:szCs w:val="22"/>
          <w:lang w:val="bs-BA"/>
        </w:rPr>
        <w:t>Mr. Muamer Bandić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284" w:gutter="0" w:header="397" w:top="113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</w:tabs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i/>
      <w:iCs/>
      <w:sz w:val="24"/>
      <w:szCs w:val="20"/>
      <w:lang w:val="sr-CS"/>
    </w:rPr>
  </w:style>
  <w:style w:type="character" w:styleId="Heading8Char">
    <w:name w:val="Heading 8 Char"/>
    <w:qFormat/>
    <w:rPr>
      <w:rFonts w:ascii="Arial" w:hAnsi="Arial" w:eastAsia="Times New Roman" w:cs="Times New Roman"/>
      <w:b/>
      <w:i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BodyText3">
    <w:name w:val="Body Text 3"/>
    <w:basedOn w:val="Normal"/>
    <w:qFormat/>
    <w:pPr>
      <w:jc w:val="center"/>
    </w:pPr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5"/>
      <w:ind w:left="720" w:right="3" w:hanging="10"/>
      <w:contextualSpacing/>
      <w:jc w:val="both"/>
    </w:pPr>
    <w:rPr>
      <w:color w:val="000000"/>
      <w:sz w:val="24"/>
      <w:szCs w:val="22"/>
      <w:lang w:val="bs-B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  <w:lang w:val="bs-BA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bs-BA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  <w:lang w:val="bs-B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s-B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bs-B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s-BA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24"/>
      <w:szCs w:val="24"/>
      <w:lang w:val="bs-B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s-B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bs-B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s-B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bs-B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s-B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s-B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  <w:lang w:val="bs-B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  <w:lang w:val="bs-B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bs-BA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s-B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bs-B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bs-B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bs-B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bs-BA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s-BA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s-B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D8E4BC" w:val="clear"/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D8E4BC" w:val="clear"/>
      <w:spacing w:before="280" w:after="280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sz w:val="24"/>
      <w:szCs w:val="24"/>
      <w:lang w:val="bs-BA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</w:pPr>
    <w:rPr>
      <w:rFonts w:ascii="Arial" w:hAnsi="Arial" w:cs="Arial"/>
      <w:b/>
      <w:bCs/>
      <w:sz w:val="24"/>
      <w:szCs w:val="24"/>
      <w:lang w:val="bs-B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sz w:val="24"/>
      <w:szCs w:val="24"/>
      <w:lang w:val="bs-BA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sz w:val="24"/>
      <w:szCs w:val="24"/>
      <w:lang w:val="bs-B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bs-BA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76933C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bs-BA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hd w:fill="76933C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bs-BA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bs-BA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sz w:val="18"/>
      <w:szCs w:val="18"/>
      <w:lang w:val="bs-BA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s-BA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bs-BA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  <w:lang w:val="bs-BA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z.gov.ba/" TargetMode="External"/><Relationship Id="rId3" Type="http://schemas.openxmlformats.org/officeDocument/2006/relationships/hyperlink" Target="http://www.obuke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Enisa Dzino</dc:creator>
  <dc:description/>
  <cp:keywords/>
  <dc:language>en-US</dc:language>
  <cp:lastModifiedBy>Boris Pupić</cp:lastModifiedBy>
  <cp:lastPrinted>2019-09-24T15:07:00Z</cp:lastPrinted>
  <dcterms:modified xsi:type="dcterms:W3CDTF">2020-05-13T11:11:00Z</dcterms:modified>
  <cp:revision>2</cp:revision>
  <dc:subject/>
  <dc:title/>
</cp:coreProperties>
</file>